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5"/>
      </w:tblGrid>
      <w:tr>
        <w:trPr>
          <w:trHeight w:val="1188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71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teliers d’anglais de la recherche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fr-FR"/>
        </w:rPr>
      </w:pPr>
      <w:r>
        <w:rPr>
          <w:rFonts w:cs="Georgia" w:ascii="Georgia" w:hAnsi="Georgia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lang w:val="fr-FR"/>
        </w:rPr>
        <w:t>L’école doctorale propose une série de 12 ateliers d’anglais destinés à valider le niveau B2 et valider le module B1 de la formation doctorale. Les ateliers sont animés par Claire HÉLIE et Jean-François BROUTTIER.</w:t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  <w:t>Informations pratiques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fr-FR"/>
        </w:rPr>
      </w:pPr>
      <w:r>
        <w:rPr>
          <w:rFonts w:eastAsia="Cambria"/>
          <w:sz w:val="22"/>
          <w:szCs w:val="22"/>
          <w:lang w:val="fr-FR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l est indispensable de suivre l’intégralité des 12 séances pour passer l’évaluation. Des productions écrites vous seront demandées à différents moments du semestre pour vous entrainer. L’évaluation finale sera organisée au cours d’une journée à l’issue des ateliers. Elle se déroulera ainsi : 10 mn de présentation, 5 minutes de questions et une synthèse écrite de 5 pages à rendre à l’enseignant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alendrier des ateliers 2025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</w:t>
      </w:r>
      <w:r>
        <w:rPr>
          <w:b/>
          <w:i/>
          <w:sz w:val="22"/>
          <w:szCs w:val="22"/>
          <w:lang w:val="fr-FR"/>
        </w:rPr>
        <w:t>Les ateliers se déroulent de 17h00 à 19h00)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(Salle F013, RDC du bâtiment F, Campus Lille SHS)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1. 28 janvier &gt; Jennifer Cox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2. 4 février &gt; Jennifer Cox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3. 11 février &gt; Jennifer Cox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4. 25 février &gt; Jennifer Cox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5. 4 mars &gt; Jennifer Cox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6. 11 mars &gt; Jennifer Cox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7. 18 mars &gt; Jennifer Cox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8. 25 mars &gt; Jennifer Cox</w:t>
      </w:r>
    </w:p>
    <w:p>
      <w:pPr>
        <w:pStyle w:val="Normal"/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9. 1er avril &gt; Jean-François Brouttier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10. 22 avril &gt; Jean-François Brouttier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11. 29 avril &gt; Jean-François Brouttier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  <w:t>Séance 12. 6 mai &gt; Jean-François Brouttier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i/>
          <w:i/>
          <w:sz w:val="22"/>
          <w:szCs w:val="22"/>
          <w:lang w:val="fr-FR"/>
        </w:rPr>
      </w:pPr>
      <w:r>
        <w:rPr>
          <w:rFonts w:eastAsia="Times New Roman" w:cs="Calibri" w:ascii="Calibri" w:hAnsi="Calibri"/>
          <w:i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5:00Z</dcterms:created>
  <dc:creator>amdecraene</dc:creator>
  <dc:description/>
  <cp:keywords/>
  <dc:language>en-US</dc:language>
  <cp:lastModifiedBy>Pascaline Lamble</cp:lastModifiedBy>
  <cp:lastPrinted>2025-04-07T10:01:00Z</cp:lastPrinted>
  <dcterms:modified xsi:type="dcterms:W3CDTF">2025-04-07T08:25:00Z</dcterms:modified>
  <cp:revision>2</cp:revision>
  <dc:subject/>
  <dc:title> </dc:title>
</cp:coreProperties>
</file>